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0" simplePos="0" locked="0" layoutInCell="0" allowOverlap="1" relativeHeight="2">
            <wp:simplePos x="0" y="0"/>
            <wp:positionH relativeFrom="column">
              <wp:align>right</wp:align>
            </wp:positionH>
            <wp:positionV relativeFrom="paragraph">
              <wp:posOffset>140335</wp:posOffset>
            </wp:positionV>
            <wp:extent cx="177736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777365" cy="657225"/>
                    </a:xfrm>
                    <a:prstGeom prst="rect">
                      <a:avLst/>
                    </a:prstGeom>
                  </pic:spPr>
                </pic:pic>
              </a:graphicData>
            </a:graphic>
          </wp:anchor>
        </w:drawing>
      </w:r>
      <w:r>
        <w:rPr/>
        <w:t>Anne Korpi haastattelu</w:t>
      </w:r>
    </w:p>
    <w:p>
      <w:pPr>
        <w:pStyle w:val="ListBullet"/>
        <w:numPr>
          <w:ilvl w:val="0"/>
          <w:numId w:val="2"/>
        </w:numPr>
        <w:rPr/>
      </w:pPr>
      <w:r>
        <w:rPr/>
      </w:r>
    </w:p>
    <w:p>
      <w:pPr>
        <w:pStyle w:val="Normal"/>
        <w:rPr/>
      </w:pPr>
      <w:r>
        <w:rPr/>
      </w:r>
    </w:p>
    <w:p>
      <w:pPr>
        <w:pStyle w:val="Normal"/>
        <w:rPr/>
      </w:pPr>
      <w:r>
        <w:rPr/>
      </w:r>
    </w:p>
    <w:p>
      <w:pPr>
        <w:pStyle w:val="Normal"/>
        <w:rPr/>
      </w:pPr>
      <w:r>
        <w:rPr/>
      </w:r>
    </w:p>
    <w:p>
      <w:pPr>
        <w:pStyle w:val="Normal"/>
        <w:rPr/>
      </w:pPr>
      <w:r>
        <w:rPr/>
        <w:t xml:space="preserve">Olen aikoinani ollut kauppa-ja liiketalouden opettaja yrittäjäkouluttajana. Ja myöskin olen ollut rikos -ja riita-asioiden sovittelijana 90-luvulta lähtien. Olen myöskin käynyt työnohjaajaksi ja työyhteisösovittelijaksi niin olen ollut paljon ihmisten kanssa tekemisissä varsinkin esimerkiksi erilaisissa auttavissa puhelimissa. Niissä huomasin aina sen, että varsinkin kun on ollut lähisuhdeväkivalta sovitteluissa mukana niin ihmiset kaipaa, että heitä ymmärretään ja kuunnellaan. </w:t>
      </w:r>
    </w:p>
    <w:p>
      <w:pPr>
        <w:pStyle w:val="Normal"/>
        <w:rPr/>
      </w:pPr>
      <w:r>
        <w:rPr/>
        <w:t>Sen takia halusin lähteä oikealla tavalla tekemään erilaisia kysymyksiä, jotka tavallaan sitten kumpuavat mitä sieltä nousee ihmisten erilaisista vastauksista ja elämäntilanteista. Oikeilla kysymyksillä pystyisi sitten ymmärtämään ja tarttumaan oikeisiin asioihin ja viemään niitä eteenpäin, että ihmiset löytäisivät oikean polun taas elämään.</w:t>
      </w:r>
    </w:p>
    <w:p>
      <w:pPr>
        <w:pStyle w:val="Normal"/>
        <w:rPr/>
      </w:pPr>
      <w:r>
        <w:rPr/>
        <w:t>Tarvitsin siis ihmisten auttamiseen lisää välineitä, siksi valitsin lyhytterapeutin koulutuksen.</w:t>
      </w:r>
    </w:p>
    <w:p>
      <w:pPr>
        <w:pStyle w:val="Normal"/>
        <w:rPr/>
      </w:pPr>
      <w:r>
        <w:rPr/>
        <w:t>Koulutuksesta sain erilaisia työkaluja joita voi käyttää asiakastyössä, ensinnäkin löytämään niitä vastauksia, tottakai kuuntelu on yksi sellainen, mutta kysymyksillä löytää vastauksia heistä itsestään elikkä mitä he eivät osaa muuten sanoa.</w:t>
      </w:r>
    </w:p>
    <w:p>
      <w:pPr>
        <w:pStyle w:val="Normal"/>
        <w:rPr/>
      </w:pPr>
      <w:r>
        <w:rPr/>
        <w:t>Pystyin paremmin pureutumaan asiakkaiden vastauksen taustoihin ja työkaluilla pystyin paremmin ymmärtämään heitä ja heidän taustojaan. Siitä seurasi, että asiakkaat itse löysivät omat vastaukset, että pääsimme eteenpäin.</w:t>
      </w:r>
    </w:p>
    <w:p>
      <w:pPr>
        <w:pStyle w:val="Normal"/>
        <w:rPr/>
      </w:pPr>
      <w:r>
        <w:rPr/>
        <w:t>Opin ymmärtämään asiakkaita ja sain tiettyä lisävarmuutta lähteä käsittelemään asioita eri toimintavoilla erilaisille ihmisille.</w:t>
      </w:r>
    </w:p>
    <w:p>
      <w:pPr>
        <w:pStyle w:val="Normal"/>
        <w:rPr/>
      </w:pPr>
      <w:r>
        <w:rPr/>
        <w:t xml:space="preserve">Eniten tässä koulutuksessa vaikutti opetuksen ja opettajien monipuolisuus. Hyvät harjoitukset, tehtävät ja ryhmätyöt. Käytännön asiakastyönkautta opin ymmärtämään lyhytterapeuttisista työtapaa, jota ensin harjoiteltiin koulutuspäivissä eri työkaluilla ja sitten omien asiakkaiden kanssa käytännössä samaan aikaan. </w:t>
      </w:r>
    </w:p>
    <w:p>
      <w:pPr>
        <w:pStyle w:val="Normal"/>
        <w:rPr/>
      </w:pPr>
      <w:r>
        <w:rPr/>
        <w:t>Koulutuksessa oppimista helpotti hyvä ryhmähenki. Opiskelijat ja kouluttajat oli helposti lähestyttävissä. Sain hyviä käytännön vinkkejä moniammatilliselta opiskeluryhmältä.</w:t>
      </w:r>
    </w:p>
    <w:p>
      <w:pPr>
        <w:pStyle w:val="Normal"/>
        <w:rPr/>
      </w:pPr>
      <w:r>
        <w:rPr/>
        <w:t>Koulutuksessa minulla oli "ahaa" hetki, kun tajusin, että lyhytterapia vaikuttaa nopeasti, nopeammin kuin psykoterapia....tottakai, lyhytterapialla ei käsitellä niin vakavia mielenterveysongelmia kuin psykoterapialla. Siitä syntyi minulle halu auttaa ihmisiä tässä hetkessä ja nopeasti lyhytterapian avulla nopeammalla syklillä.</w:t>
      </w:r>
    </w:p>
    <w:p>
      <w:pPr>
        <w:pStyle w:val="Normal"/>
        <w:rPr/>
      </w:pPr>
      <w:r>
        <w:rPr/>
        <w:t>Paras hyöty kurssista on se, että sitä pystyi käyttämään ja hyödyntämään ihan kaikessa esim. opetustyössä, työnohjauksessa, sovittelusssa, omassa elämässä ja ystävien kanssa. Opin ymmärtämään itseäni ja muita paremmin. Ratkaisukeskeisyydestä on tullut elämäntapa, se on värittänyt elämääni. Olen saanut palkinnon, kun olen huomannut miten asiakkaitteni elämä on muuttunut parempaan suuntaan.</w:t>
      </w:r>
    </w:p>
    <w:p>
      <w:pPr>
        <w:pStyle w:val="Normal"/>
        <w:rPr/>
      </w:pPr>
      <w:r>
        <w:rPr/>
        <w:t>Koulutus on opettanut minua olemaan avoin uusille ajatuksille ja uusille mahdollisuuksille. Suosittelen tätä koulutusta kaikille, jotta oppisisi ymmärtämään itseä, muita ja elämää. Samalla yhtäkkiä huomaat, että olet saanut uuden ammatin terapeuttina.</w:t>
      </w:r>
    </w:p>
    <w:p>
      <w:pPr>
        <w:pStyle w:val="Normal"/>
        <w:rPr/>
      </w:pPr>
      <w:r>
        <w:rPr/>
      </w:r>
    </w:p>
    <w:p>
      <w:pPr>
        <w:pStyle w:val="Normal"/>
        <w:widowControl/>
        <w:bidi w:val="0"/>
        <w:spacing w:before="60" w:after="60"/>
        <w:rPr/>
      </w:pPr>
      <w:r>
        <w:rPr/>
      </w:r>
    </w:p>
    <w:sectPr>
      <w:footerReference w:type="default" r:id="rId3"/>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b/>
        <w:sz w:val="16"/>
        <w:szCs w:val="16"/>
      </w:rPr>
      <w:t xml:space="preserve">Helsingin Psykoterapiainstituutti  info@hpi.fi    </w:t>
    </w: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0"/>
      <w:lang w:val="fi-FI"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StyleListBulletLinespacing15lines">
    <w:name w:val="Style List Bullet + Line spacing:  1.5 lines"/>
    <w:basedOn w:val="ListBullet"/>
    <w:qFormat/>
    <w:pPr>
      <w:numPr>
        <w:ilvl w:val="0"/>
        <w:numId w:val="0"/>
      </w:numPr>
      <w:spacing w:lineRule="auto" w:line="360"/>
      <w:ind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before="0" w:after="0"/>
    </w:pPr>
    <w:rPr>
      <w:sz w:val="20"/>
      <w:szCs w:val="24"/>
    </w:rPr>
  </w:style>
  <w:style w:type="paragraph" w:styleId="References">
    <w:name w:val="References"/>
    <w:basedOn w:val="Normal"/>
    <w:qFormat/>
    <w:pPr/>
    <w:rPr>
      <w:sz w:val="22"/>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14:00Z</dcterms:created>
  <dc:creator>HP-10</dc:creator>
  <dc:description/>
  <cp:keywords/>
  <dc:language>en-US</dc:language>
  <cp:lastModifiedBy>HP-10</cp:lastModifiedBy>
  <cp:lastPrinted>2015-10-08T16:43:00Z</cp:lastPrinted>
  <dcterms:modified xsi:type="dcterms:W3CDTF">2020-09-09T12:14:00Z</dcterms:modified>
  <cp:revision>2</cp:revision>
  <dc:subject/>
  <dc:title>Erityistason psykoterapiakoulutus</dc:title>
</cp:coreProperties>
</file>