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11" w:after="0"/>
        <w:rPr>
          <w:rFonts w:cs="Arial"/>
          <w:sz w:val="32"/>
          <w:szCs w:val="32"/>
          <w:lang w:val="en-GB" w:eastAsia="en-GB"/>
        </w:rPr>
      </w:pPr>
      <w:r>
        <w:rPr>
          <w:rFonts w:cs="Arial"/>
          <w:sz w:val="32"/>
          <w:szCs w:val="32"/>
          <w:lang w:val="en-GB" w:eastAsia="en-GB"/>
        </w:rPr>
      </w:r>
    </w:p>
    <w:tbl>
      <w:tblPr>
        <w:tblW w:w="101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8505"/>
      </w:tblGrid>
      <w:tr>
        <w:trPr>
          <w:cantSplit w:val="true"/>
        </w:trPr>
        <w:tc>
          <w:tcPr>
            <w:tcW w:w="10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0"/>
              <w:ind w:left="8" w:hanging="0"/>
              <w:rPr/>
            </w:pPr>
            <w:r>
              <w:rPr>
                <w:rFonts w:cs="Arial"/>
                <w:b/>
                <w:bCs/>
                <w:spacing w:val="-2"/>
                <w:sz w:val="32"/>
                <w:szCs w:val="32"/>
                <w:lang w:val="en-GB" w:eastAsia="en-GB"/>
              </w:rPr>
              <w:t>Esittelyv</w:t>
            </w:r>
            <w:r>
              <w:rPr>
                <w:rFonts w:cs="Arial"/>
                <w:b/>
                <w:bCs/>
                <w:spacing w:val="-1"/>
                <w:sz w:val="32"/>
                <w:szCs w:val="32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32"/>
                <w:szCs w:val="32"/>
                <w:lang w:val="en-GB" w:eastAsia="en-GB"/>
              </w:rPr>
              <w:t>deo</w:t>
            </w:r>
            <w:r>
              <w:rPr>
                <w:rFonts w:cs="Arial"/>
                <w:b/>
                <w:bCs/>
                <w:sz w:val="32"/>
                <w:szCs w:val="32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14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32"/>
                <w:szCs w:val="32"/>
                <w:lang w:val="en-GB" w:eastAsia="en-GB"/>
              </w:rPr>
              <w:t>kysy</w:t>
            </w:r>
            <w:r>
              <w:rPr>
                <w:rFonts w:cs="Arial"/>
                <w:b/>
                <w:bCs/>
                <w:spacing w:val="-3"/>
                <w:sz w:val="32"/>
                <w:szCs w:val="32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2"/>
                <w:sz w:val="32"/>
                <w:szCs w:val="32"/>
                <w:lang w:val="en-GB" w:eastAsia="en-GB"/>
              </w:rPr>
              <w:t>ykset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0"/>
              <w:ind w:left="8" w:hanging="0"/>
              <w:rPr>
                <w:rFonts w:cs="Arial"/>
                <w:b/>
                <w:b/>
                <w:bCs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spacing w:val="-2"/>
                <w:sz w:val="32"/>
                <w:szCs w:val="32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8" w:hanging="0"/>
              <w:rPr/>
            </w:pP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nn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pacing w:val="9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ss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a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9" w:after="0"/>
              <w:ind w:left="8" w:hanging="0"/>
              <w:rPr/>
            </w:pP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uv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l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i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nn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s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7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nn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6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t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6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o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kse</w:t>
            </w:r>
            <w:r>
              <w:rPr>
                <w:rFonts w:cs="Arial"/>
                <w:b/>
                <w:bCs/>
                <w:spacing w:val="-3"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9" w:after="0"/>
              <w:ind w:left="8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9" w:after="0"/>
              <w:ind w:left="8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" w:after="0"/>
              <w:ind w:left="8" w:right="590" w:hanging="0"/>
              <w:rPr/>
            </w:pP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ä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haa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t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/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ng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n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l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nn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?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,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j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h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h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r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u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?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rr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w w:val="101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ahd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l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m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18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one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" w:after="0"/>
              <w:ind w:left="8" w:right="590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" w:after="0"/>
              <w:ind w:left="8" w:right="590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" w:after="0"/>
              <w:ind w:left="8" w:hanging="0"/>
              <w:rPr/>
            </w:pP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s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n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l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nä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t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ä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haa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t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/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ng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3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?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3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ä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d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poh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ji</w:t>
            </w:r>
            <w:r>
              <w:rPr>
                <w:rFonts w:cs="Arial"/>
                <w:b/>
                <w:bCs/>
                <w:spacing w:val="-3"/>
                <w:sz w:val="28"/>
                <w:szCs w:val="28"/>
                <w:lang w:val="en-GB" w:eastAsia="en-GB"/>
              </w:rPr>
              <w:t>mm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n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yy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" w:after="0"/>
              <w:ind w:left="8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" w:after="0"/>
              <w:ind w:left="8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" w:after="0"/>
              <w:ind w:left="8" w:right="331" w:hanging="0"/>
              <w:rPr/>
            </w:pP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haa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v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t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v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ämääs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6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j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/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yöhös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i?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h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i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n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eseen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,</w:t>
            </w:r>
            <w:r>
              <w:rPr>
                <w:rFonts w:cs="Arial"/>
                <w:b/>
                <w:bCs/>
                <w:spacing w:val="6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j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ud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k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?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w w:val="101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j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,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j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6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yenny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6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aav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ma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nä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d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haa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d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k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" w:after="0"/>
              <w:ind w:left="8" w:right="331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" w:after="0"/>
              <w:ind w:left="8" w:right="331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7" w:after="0"/>
              <w:ind w:left="8" w:hanging="0"/>
              <w:rPr/>
            </w:pP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ok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li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hd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ä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j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nä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d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ng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3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r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e</w:t>
            </w:r>
            <w:r>
              <w:rPr>
                <w:rFonts w:cs="Arial"/>
                <w:b/>
                <w:bCs/>
                <w:spacing w:val="-3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ek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?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Jo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s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va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y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ä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,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s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n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7" w:after="0"/>
              <w:ind w:left="8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8" w:right="46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9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o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s</w:t>
            </w:r>
            <w:r>
              <w:rPr>
                <w:rFonts w:cs="Arial"/>
                <w:b/>
                <w:bCs/>
                <w:w w:val="101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ni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7" w:after="0"/>
              <w:ind w:left="8" w:hanging="0"/>
              <w:rPr/>
            </w:pP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ll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ä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l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o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ksessamm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6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u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r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v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s</w:t>
            </w:r>
            <w:r>
              <w:rPr>
                <w:rFonts w:cs="Arial"/>
                <w:b/>
                <w:bCs/>
                <w:spacing w:val="6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hen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,</w:t>
            </w:r>
            <w:r>
              <w:rPr>
                <w:rFonts w:cs="Arial"/>
                <w:b/>
                <w:bCs/>
                <w:spacing w:val="6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t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ä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pää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6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vomaas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6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i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n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ese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7" w:after="0"/>
              <w:ind w:left="8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7" w:after="0"/>
              <w:ind w:left="8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7" w:after="0"/>
              <w:ind w:left="8" w:hanging="0"/>
              <w:rPr/>
            </w:pP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o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ksess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j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k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H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2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–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h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,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j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j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6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j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u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r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7" w:after="0"/>
              <w:ind w:left="8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7" w:after="0"/>
              <w:ind w:left="8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" w:after="0"/>
              <w:ind w:left="8" w:hanging="0"/>
              <w:rPr/>
            </w:pP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ä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r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p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r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s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hyö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y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" w:after="0"/>
              <w:ind w:left="8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" w:after="0"/>
              <w:ind w:left="8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8" w:after="120"/>
              <w:ind w:left="6" w:hanging="0"/>
              <w:rPr/>
            </w:pP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ä</w:t>
            </w:r>
            <w:r>
              <w:rPr>
                <w:rFonts w:cs="Arial"/>
                <w:b/>
                <w:bCs/>
                <w:spacing w:val="7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o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ksess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7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äs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9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h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p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t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8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pp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?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8" w:right="416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usi tilanne</w:t>
            </w:r>
          </w:p>
        </w:tc>
        <w:tc>
          <w:tcPr>
            <w:tcW w:w="85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8" w:after="120"/>
              <w:ind w:left="6" w:hanging="0"/>
              <w:rPr/>
            </w:pP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ä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i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n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es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ny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r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j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ä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e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?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ind w:left="8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5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8" w:after="120"/>
              <w:ind w:left="6" w:hanging="0"/>
              <w:rPr/>
            </w:pP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ämäs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6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u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nu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6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p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r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mpa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pä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?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ind w:left="8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5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8" w:after="120"/>
              <w:ind w:left="6" w:hanging="0"/>
              <w:rPr/>
            </w:pP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nkä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6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u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7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ahd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l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uuk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6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8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aanu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8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o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ks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7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n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?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ind w:left="8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5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8" w:after="120"/>
              <w:ind w:left="6" w:right="213" w:hanging="0"/>
              <w:rPr>
                <w:rFonts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nk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ä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h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j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n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il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,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 xml:space="preserve">joilla on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amankaltaisia haa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t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tai</w:t>
            </w:r>
            <w:r>
              <w:rPr>
                <w:rFonts w:cs="Arial"/>
                <w:b/>
                <w:bCs/>
                <w:spacing w:val="3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nge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m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,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j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h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4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5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öy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äny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w w:val="101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o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l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ukse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pacing w:val="10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n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o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11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r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t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ka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i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  <w:lang w:val="en-GB" w:eastAsia="en-GB"/>
              </w:rPr>
              <w:t>su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  <w:lang w:val="en-GB" w:eastAsia="en-GB"/>
              </w:rPr>
              <w:t>n</w:t>
            </w: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  <w:t>?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bidi w:val="0"/>
        <w:spacing w:before="60" w:after="60"/>
        <w:rPr/>
      </w:pPr>
      <w:r>
        <w:rPr>
          <w:rFonts w:cs="Arial"/>
          <w:b/>
          <w:bCs/>
          <w:sz w:val="20"/>
        </w:rPr>
        <w:t xml:space="preserve">Oikeudet tähän dokumenttiin ja menetelmään omistavat Tim Consulting Oy ja Ferrum Capital Oy. </w:t>
        <w:br/>
        <w:t>Kopiointi ja käyttö vain tekijöiden kirjallisella luvalla. Älä jaa tätä yrityksesi ulkopuolelle.</w:t>
        <w:br/>
        <w:t>Lisätietoa: Jari Kaitera 040-9635120</w:t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0"/>
      <w:lang w:val="fi-F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ListBulletLinespacing15lines">
    <w:name w:val="Style List Bullet + Line spacing:  1.5 lines"/>
    <w:basedOn w:val="ListBullet"/>
    <w:qFormat/>
    <w:pPr>
      <w:numPr>
        <w:ilvl w:val="0"/>
        <w:numId w:val="0"/>
      </w:numPr>
      <w:spacing w:lineRule="auto" w:line="360"/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4"/>
    </w:rPr>
  </w:style>
  <w:style w:type="paragraph" w:styleId="References">
    <w:name w:val="References"/>
    <w:basedOn w:val="Normal"/>
    <w:qFormat/>
    <w:pPr/>
    <w:rPr>
      <w:sz w:val="22"/>
      <w:szCs w:val="24"/>
      <w:lang w:val="en-GB"/>
    </w:rPr>
  </w:style>
  <w:style w:type="paragraph" w:styleId="TableParagraph">
    <w:name w:val="Table Paragraph"/>
    <w:basedOn w:val="Normal"/>
    <w:qFormat/>
    <w:pPr>
      <w:autoSpaceDE w:val="false"/>
      <w:spacing w:before="0" w:after="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2:00Z</dcterms:created>
  <dc:creator>John Pihlaja</dc:creator>
  <dc:description/>
  <cp:keywords/>
  <dc:language>en-US</dc:language>
  <cp:lastModifiedBy>HP-10</cp:lastModifiedBy>
  <cp:lastPrinted>2020-10-28T15:42:00Z</cp:lastPrinted>
  <dcterms:modified xsi:type="dcterms:W3CDTF">2020-10-28T13:42:00Z</dcterms:modified>
  <cp:revision>2</cp:revision>
  <dc:subject/>
  <dc:title>Erityistason psykoterapiakoulutus</dc:title>
</cp:coreProperties>
</file>