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Facebookmainos</w:t>
      </w:r>
      <w:r>
        <w:rPr/>
        <w:t xml:space="preserve"> </w:t>
      </w:r>
    </w:p>
    <w:p>
      <w:pPr>
        <w:pStyle w:val="Heading1"/>
        <w:rPr/>
      </w:pPr>
      <w:r>
        <w:rPr/>
        <w:t xml:space="preserve">Anne Korpi </w:t>
      </w:r>
    </w:p>
    <w:p>
      <w:pPr>
        <w:pStyle w:val="Normal"/>
        <w:rPr/>
      </w:pPr>
      <w:r>
        <w:rPr/>
      </w:r>
    </w:p>
    <w:p>
      <w:pPr>
        <w:pStyle w:val="Normal"/>
        <w:rPr/>
      </w:pPr>
      <w:r>
        <w:rPr/>
        <w:t>Auttaminen on ollut aina osa elämääni kuten myös opiskelu ja itseni kehittäminen. Lähdin lyhytterapeuttikoulutukseen, jotta ymmärtäisin syvemmin ihmisluonnetta erilaisissa elämäntilanteissa ja osaisin auttaa heitä entistä paremmin. Halusin oppia tekemään asiakkaille vieläkin paremmin heidän elämäntilannettaan avaavia ja auttavia kysymyksiä, joiden avulla pystyisin sitten ymmärtämään ja tarttumaan asioihin, jotka veisivät asiakkaita eteenpäin heidän elämänpolullaan.</w:t>
      </w:r>
    </w:p>
    <w:p>
      <w:pPr>
        <w:pStyle w:val="Normal"/>
        <w:rPr/>
      </w:pPr>
      <w:r>
        <w:rPr/>
        <w:t xml:space="preserve">Tarvitsin ihmisten auttamiseen lisää välineitä ja sainkin koulutuksesta todella paljon erilaisia työkaluja, joita voi käyttää hyvinkin monenlaisessa asiakastyössä. Sain lisävarmuutta lähteä käsittelemään asioita koulutuksesta oppimillani uusilla toimintatavoilla. Pystyn nyt paremmin ymmärtämään ja auttamaan asiakkaita itse löytämään omat vahvuutensa ja vastauksia heidän haastaviin elämäntilanteisiinsa. </w:t>
      </w:r>
    </w:p>
    <w:p>
      <w:pPr>
        <w:pStyle w:val="Normal"/>
        <w:rPr/>
      </w:pPr>
      <w:r>
        <w:rPr/>
        <w:t xml:space="preserve">Eniten tässä koulutuksessa vaikutuin opetuksen ja opettajien monipuolisuudesta ja ammattitaidosta. Hyvät harjoitukset, tehtävät ja ryhmätyöt sekä erilaisten työtapojen harjoitteleminen opiskelijakollegoiden kanssa lähipäivissä vahvistivat osaamistani. </w:t>
      </w:r>
    </w:p>
    <w:p>
      <w:pPr>
        <w:pStyle w:val="Normal"/>
        <w:rPr/>
      </w:pPr>
      <w:r>
        <w:rPr/>
        <w:t>Koulutuksessa oppimista helpotti hyvä ryhmähenki. Koin suurena rikkautena, että koulutusryhmämme oli hyvin moniammatillinen ja pystyimme jakamaan keskenämme myös hyviä käytännön vinkkejä.</w:t>
      </w:r>
    </w:p>
    <w:p>
      <w:pPr>
        <w:pStyle w:val="Normal"/>
        <w:rPr/>
      </w:pPr>
      <w:r>
        <w:rPr/>
        <w:t>Koulutuksessa minulla oli "ahaa" hetki, kun tajusin, että lyhytterapia on todella vaikuttavaa terapiaa ja siitä on apua itsellekin jokapäiväisissä kohtaamisissa erilaisten ihmisten kanssa. Sen oivaltaminen lisäsi entisestään halua auttaa ihmisiä, koska huomasin lyhytterapian oppien auttavan asiakasta todella nopeasti.</w:t>
      </w:r>
    </w:p>
    <w:p>
      <w:pPr>
        <w:pStyle w:val="Normal"/>
        <w:rPr/>
      </w:pPr>
      <w:r>
        <w:rPr/>
        <w:t>Paras hyöty lyhytterapeuttikoulutuksesta on ollut se, että pystyn käyttämään ja hyödyntämään sen oppeja ihan kaikessa, esim. opetustyössä, työnohjauksessa, sovittelussa sekä omassa elämässäni, ystävien ja läheisten kanssa – myös lastenlasten kanssa. Olen oppinut ymmärtämään myös itseäni ja muita paremmin. Palkitsevinta on ollut huomata, miten asiakkaitteni elämä on muuttunut parempaan suuntaan, esim. sekä yksilö- ja pariterapiassa kuten myös ryhmäohjauksissa.</w:t>
      </w:r>
    </w:p>
    <w:p>
      <w:pPr>
        <w:pStyle w:val="Normal"/>
        <w:rPr/>
      </w:pPr>
      <w:r>
        <w:rPr/>
        <w:t>Kaiken kaikkiaan koulutus on opettanut minua olemaan avoin uusille ajatuksille ja mahdollisuuksille. Minulle ratkaisukeskeisyydestä on koulutuksen myötä tullut suorastaan elämäntapa. Suosittelen tätä koulutusta kaikille, jotka haluavat oppia ymmärtämään itseään, muita ja itse elämää. Ja yhtäkkiä saatat huomata, että olet saanut uuden ammatin terapeuttina, vaikka halusitkin alunperin ehkä vain hakea lisää tietoa ihmisen ymmärtämisestä.</w:t>
      </w:r>
      <w:r>
        <w:br w:type="page"/>
      </w:r>
    </w:p>
    <w:p>
      <w:pPr>
        <w:pStyle w:val="Heading1"/>
        <w:rPr>
          <w:i/>
          <w:i/>
          <w:sz w:val="20"/>
          <w:szCs w:val="20"/>
        </w:rPr>
      </w:pPr>
      <w:r>
        <w:rPr>
          <w:i/>
          <w:sz w:val="20"/>
          <w:szCs w:val="20"/>
        </w:rPr>
        <w:t>Anne Korpi pähkinänkuoressa</w:t>
      </w:r>
    </w:p>
    <w:p>
      <w:pPr>
        <w:pStyle w:val="ListBullet"/>
        <w:numPr>
          <w:ilvl w:val="0"/>
          <w:numId w:val="2"/>
        </w:numPr>
        <w:rPr>
          <w:i/>
          <w:i/>
          <w:sz w:val="20"/>
        </w:rPr>
      </w:pPr>
      <w:r>
        <w:rPr>
          <w:i/>
          <w:sz w:val="20"/>
        </w:rPr>
        <w:t>ammatiltaan hoitaja, liiketalouden tradenomi, ratkaisukeskeinen työnohjaaja ja työyhteisösovittelija</w:t>
      </w:r>
    </w:p>
    <w:p>
      <w:pPr>
        <w:pStyle w:val="ListBullet"/>
        <w:numPr>
          <w:ilvl w:val="0"/>
          <w:numId w:val="2"/>
        </w:numPr>
        <w:rPr/>
      </w:pPr>
      <w:r>
        <w:rPr>
          <w:i/>
          <w:sz w:val="20"/>
        </w:rPr>
        <w:t xml:space="preserve">toiminut mm. hätäkeskuspäivystäjänä 12 vuotta, kaupan- ja liiketalouden opettajana, valtakunnallisena pääluottamusmiehenä sekä terapiayrittäjänä. </w:t>
      </w:r>
    </w:p>
    <w:p>
      <w:pPr>
        <w:pStyle w:val="ListBullet"/>
        <w:numPr>
          <w:ilvl w:val="0"/>
          <w:numId w:val="2"/>
        </w:numPr>
        <w:rPr>
          <w:i/>
          <w:i/>
          <w:sz w:val="20"/>
        </w:rPr>
      </w:pPr>
      <w:r>
        <w:rPr>
          <w:i/>
          <w:sz w:val="20"/>
        </w:rPr>
        <w:t xml:space="preserve">Annen palveluihin voit tutustua tarkemmin www.ancor.fi </w:t>
      </w:r>
    </w:p>
    <w:p>
      <w:pPr>
        <w:pStyle w:val="Normal"/>
        <w:rPr>
          <w:i/>
          <w:i/>
          <w:sz w:val="20"/>
        </w:rPr>
      </w:pPr>
      <w:r>
        <w:rPr>
          <w:i/>
          <w:sz w:val="20"/>
        </w:rPr>
      </w:r>
    </w:p>
    <w:p>
      <w:pPr>
        <w:pStyle w:val="Normal"/>
        <w:rPr/>
      </w:pPr>
      <w:r>
        <w:rPr/>
      </w:r>
    </w:p>
    <w:p>
      <w:pPr>
        <w:pStyle w:val="Normal"/>
        <w:rPr/>
      </w:pPr>
      <w:r>
        <w:rPr/>
      </w:r>
    </w:p>
    <w:p>
      <w:pPr>
        <w:pStyle w:val="Normal"/>
        <w:widowControl/>
        <w:bidi w:val="0"/>
        <w:spacing w:before="60" w:after="60"/>
        <w:rPr/>
      </w:pPr>
      <w:r>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b/>
        <w:sz w:val="16"/>
        <w:szCs w:val="16"/>
      </w:rPr>
      <w:t xml:space="preserve">Helsingin Psykoterapiainstituutti  info@hpi.fi    </w:t>
    </w: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0"/>
      <w:lang w:val="fi-FI"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StyleListBulletLinespacing15lines">
    <w:name w:val="Style List Bullet + Line spacing:  1.5 lines"/>
    <w:basedOn w:val="ListBullet"/>
    <w:qFormat/>
    <w:pPr>
      <w:numPr>
        <w:ilvl w:val="0"/>
        <w:numId w:val="0"/>
      </w:numPr>
      <w:spacing w:lineRule="auto" w:line="360"/>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before="0" w:after="0"/>
    </w:pPr>
    <w:rPr>
      <w:sz w:val="20"/>
      <w:szCs w:val="24"/>
    </w:rPr>
  </w:style>
  <w:style w:type="paragraph" w:styleId="References">
    <w:name w:val="References"/>
    <w:basedOn w:val="Normal"/>
    <w:qFormat/>
    <w:pPr/>
    <w:rPr>
      <w:sz w:val="22"/>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5:00Z</dcterms:created>
  <dc:creator>HP-10</dc:creator>
  <dc:description/>
  <cp:keywords/>
  <dc:language>en-US</dc:language>
  <cp:lastModifiedBy>HP-10</cp:lastModifiedBy>
  <cp:lastPrinted>2020-09-11T14:11:00Z</cp:lastPrinted>
  <dcterms:modified xsi:type="dcterms:W3CDTF">2020-09-15T06:43:00Z</dcterms:modified>
  <cp:revision>10</cp:revision>
  <dc:subject/>
  <dc:title>Erityistason psykoterapiakoulutus</dc:title>
</cp:coreProperties>
</file>